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agician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pr.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of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 Improve my HD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can do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 New in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/Task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Sel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Clk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File Listing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p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ed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inut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2List 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riv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Mou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Deskto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ystem Deskto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tuff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rto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l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What is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nd MOST important before running 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s o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compressers (Pkzip, lha,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File Magician version 3.0!  For those of you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Please read the setup section for FM carefully, pa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 to the steps in changing the _default.pif file.  For those of you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will find huge differences from version 2.0.   First and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does not gobble resources as it did in v2.0.  I have a hard time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s a FM bug when in reality it is a compiler problem.  This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g the  buck but it really isn't! Anyway I found a way to work around it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urces behave properly.  FM has added 123K to the .EXE cod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FM as independent as possible I had to change a few things to keep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ware limits for a basic 4 meg setup. The F1 help has been re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room for additional error control coding, this was all pretty bas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covered quite well in the documentation.  If this is unsatisfa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'll bring in winhelp (gasp).  The other behind the scenes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is the directory and file limitation.  FM will handle up to 10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300 files per root listing instead of the 50 and 200 as before.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site on my part and I just don't have a good excuse!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M will have unlimited file and directory listings.  I plan to b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method of virtual memory control to handle it.  This will take 8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of time to make the conversion so it will have to b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gician has been tested with 'Norton Desktop', 'PCTools', and '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', without encountering any problems.  Also FM does does quite a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unning all of their fine utility programs too, so one might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e could benfit by their programs and still remain under MS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Oh yes almost forgot, FM was tested with the Program Manage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couple of questions and reasons to clear up before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new in V3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Hours.  As stated before they are 4:00pm to 9:00pm 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You may call during the day if you wish but you may very easily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nasty answering machines.  If you do, please leave your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d I WILL call you back.  As soon as I get enough registr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ut in a toll free number and WILL be here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leaving a message on the answering machine, please speak slow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your name and number.  Its either me or the machin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 so well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who have called have thanked me for being here for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me a bit.  In my opinion if a programmer releases softwar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or she SHOULD be there for the people who use or want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!  If not then they had better find a new line of work!!  I AM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and WILL continue to upgrade FM to the best of my ability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help me acheive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I improve my Hard Drive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question has been asked me many times.  Optimizers are good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your hard drive organized.  Do NOT have a lot of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ingle root directory.  Create new embedded directories and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a organized manner.  Anything more then 200 listings in a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s hd performance and a great number of other things.  Plus a good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hard drive will need to be replaced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.  When you register you will receive the lastest version of F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upgrade will be sent to you FREE by mail.  If you have be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t releases of File Magician you will know that upgrad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minor fixes, but have been major additions.  If for some reason F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leased for some minor fix, you WILL receive this release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unted as a free upgrade.  Minor fixes are my fault no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.  Yes we do have Site Fees.  These are NOT Site copy fe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 fees based upon the number of copys ordered from us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b Rates.  This was something that I had not thought about until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o when it was brought to my attention.  I am totally in favor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bs and how beneficial they are to all users.  I am developing a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nefit the club as well as its members.  Have your club represen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at I'm from a small hick town in Washington state and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generation older then 90 percent of the current sharewar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is safe to assume that my beliefs and business practices are a bi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hion especially in regards to where the customer comes first!  Bu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deas and mechanical programming, those young whippersnappers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 back and watch how its don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CAN DO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thing and we'll get to whats new.  Please upload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FM to all the Bulletin Boards you call.  Fast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blem.  Then if you like FM please call or write your favo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.  All of the above would help me and you!  For me, it gets FM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, it allows me to devote more time to FM's continued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you don't like FM, call me and tell me why, this will help 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even better!  File Magician WILL be if its NOT ALREADY the b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ing and archive managing program for the PC.  With your help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main to be Number One! (Documentation might be another story!) 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On to What's New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control is located under the utilities menu.  The 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48 different items which enables you to change the current color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21 are the standard Project Manager controls and the last 27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for FM.  This will give you almost complete control over FM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, you can change it to what is pleasant to your ey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'The Exchange' explained below will allow you to save your palet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pendant file or load up someone else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oading the palette selector you will be presented wit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the different controls you can use to make 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per left quarter of the box are three slide gadgets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just the different color shades.  The upper right quarter of the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box of all the different items you can change.  The bottom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alog box contains six push button controls and a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Button   - This button accepts the color selection you have chose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item.  Once you are satisfied with an items col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utton.  Ok must be pressed for each item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satisifed with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utton - The save button only needs to be pressed onc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ed with all your selections.  Save will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configur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Button - This button will change the color of the current i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to see how it actually looks. For me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one else it is difficult to see how something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without actually seeing it visually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est' you must either choose 'OK' or 'Stop 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EST   - Stop Test will stop the testing mode of the palette sele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the selected item back to the orginial color plu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selector gadgets back to what they were or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ere pros and cons in reseting the color select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where they were orginally or just leaving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current state of selection.  Returning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 out for the simple reason that it was too har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where default really was and it was best to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ith a new selection.  It worked for me, I hope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- This button will reset any selected item back to my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selection for FM.  The Color basis is from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- Cancel is the Same as Exit.  Cancel means to cancel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Selections.  Perhaps it should have jus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    - This comment field can contain up to 80 characters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comment section is so you can label y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creations with your name or any comment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rning that palette.  Also when using "The Exchange"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eoples palettes you can see who and what they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rning that palette.  See the 'The Exchange'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ure: - The best way to use the palette selector is to firs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from the list box in the upper right corner th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control bars.  When you find something tha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at, push the 'Test' button.  If it looks suitable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ead and select ok.  Then proceed onto the next item. 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totally satisfied with your selections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'SAVE' or 'CANCEL'.   Selecting 'SAVE'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to disk. Selecting 'CANCEL' will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lette settings only for the current se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BACK - This menu item will read your disk configuration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you last saved to disk.  This comes in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cide your palette choices weren't all that neat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MD (command) Loader is really a 'Task' Editor for center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of File Magician.  The loader itself looks a bit complicated bu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too bad to use.  Most Task programs require that the task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 within the path environment such as your windows directory etc. F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will allow you to run an external program that DOES NOT resi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environment.  There are two ways to configure CMDs which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  To those who haven't heard of CMDs or Task launchers...  CMDs o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grams that can be launched (run) from one main program. 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ing FM) can be either DOS based or Windows Based and once configu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un by simply choosing a menu item or pushing one of the centra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 of FM had a simple window entry program that res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ection which you could enter in the CMD name and path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confusing for non-dos people so considerable thought was spent i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r to make life easier in setting them up correctly.  The loade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ialog window that contains th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ry box to supply a sear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box where file searches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ear button to clear entries in the search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ry box that will contain the .ex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ry box that will contain an argument for the .exe file if o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ry box that will contain the path name and path setup for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ry box that contains the filename of a fil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ntering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ry box that will contain the .EXE name for tes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ry box that will contain the .EXE's Path name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ry box that will contain the Button or Menu name of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X button that is used to indicate if a argument or path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dio button to indicate if a preselected file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oup box containing radio buttons to choose which CMD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rive selectio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PushButton controls, "Accept", "Search", "Help", "Save", 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re are several ways to do this and we'll start with the most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ample CMD we will use the Solitary game windows suppli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 in the windows directory and is called 'Sol.EXE'.  W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tep one and continue on.  So far you have not loaded the CMD loader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rder do th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1: Double click on the Windows directory to open it. (any window is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2: Single click on the 'Sol.EXE' file, which highligh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3: Select CMD Loade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4: Select the CMD you wish to use from the group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5: Select the "Use Selecte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6: Select the "Use Path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entry boxes 'Program Name', 'Path Name', 'Prg. Name', and 'Argu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utomatically fill themselves in with the corre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: If you wish to make sure your selection is correc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 then click on the te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7: Enter in the "Button Name" box, the name you wish th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8: Click the 'Accep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it for the easy way.  Note that for every CMD you change or ad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'Accept' Button, this fills the necessary program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t needs.  When you are completely done with your CMD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lick on 'Save' to save the configur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urrently have 20 CMDs, 10 are button and 10 are menu, (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ater versions of FM).  Under the column of CMDs 1-10 is the wor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CMDs 1-10 are button cmds and CMDs 11-20 are Menu c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entering the CMD Loader you MUST first choose a CMD before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other setup.  When choosing a CMD, this clears all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so that is the reason why you need to choose the CMD to work on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ethod of using the CMD Loader is to use its search featur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useful when editing more then one task.  To do this open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r from the menu then complete the following steps.  Once aga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game will b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1: Select the CMD you wish to use from the group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2: Select the Drive you wish to search from the Driv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3: In the 'Search Name' box enter in the full file name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letters of the name OR if you are unsure of just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 is, enter in .EXE  for all the executible fil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this will jog ones memory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4: Push the 'Search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5: Select the correct file from the search list box.  Whe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ected, FM will fill in the correct path and fil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6: Select the 'Use Path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: You may test the program just as it w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7: Enter in the 'Button Name" box, the name you wish th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8: Select the 'Accept' Button if you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ll sounds a lot more complicated than it really is, just mes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it a bit, I guarantee your computer will not explode!) gr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field is a hold over from V2.0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ill functional but with the Double Click Task Controller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olete.  A %s located with in the argument field would indicate to F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o insert the filename and path of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all sounds a lot more complicated than it really is, just mes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 a bit, I guarantee your computer will not explode!) g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hange is a feature that will allow you to load or s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your configuration of FM.  If you have come up with a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selection for FM and you want to share it with others o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, computer club, or just friends you can save the palette 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upload it or pass it out on disk.  Or if you wish to view someone 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for a palette you can load theirs and keep it or modify i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change also supports configuration segments for Pkzip, Pkunzip, Lh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.  For most people including myself it is somewhat confus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hat setting does what etc. without going into great study.  We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have a real nak for it and with any luck these talente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others to observe their talents in creating settings fil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o use.  The Palette and all the Archive settings dialog box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mment' box which can be used for notations or signatures of wh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To use The Exchange us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 To load or save a file you can first click on 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 The Exchange.  After the file is highlighte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menu to start The Exchange.  When the exchan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you selected will show up in the 'Selected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.  If you wish to use that filename select the 'Use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  I know this is more then one step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 If you do not use the 'Use Selected' step enter in th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the name and path of the file you wish to load or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 Select one of the configuration buttons, 'Palette','Pkzip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 Click either load or save depending on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it.!  The new configuration will take effect immediately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ain these settings you must load up the configuration screen and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ve' to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Selecter will allow you to use two different fonts in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M.  The first menu item is 'View Windows'.  'View Windows' are the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files and directories located in the right and left 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ype or size of font may be used.  FM will adjust accordingly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ick too large of a font the file name and file size will inter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for a very difficult display to read, hehe.  Keep in mi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nt other then the system font is used, the display when re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icably slower.  At least it is on my low end clone.  It would b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how it reacts on a goo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 and Strikeout are allowed as well as the different point siz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is not, even though it is indicated.  The font color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ontrol.  I have a rather limited supply of fonts to test b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has seemed to work well.  My favorite selection is having "small.fon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ize 6 as the buttons and "Terminal.fon" 9 a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Background Fonts' menu item is set for the button controls of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Once you are happy with your font selection, choose 'Save Font'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.  This will save to disk the font structure and when you boot up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ime your fonts will be displayed.  Also depending upon your machin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ind it takes a bit to load the fonts from disk when first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CLK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real work horse of File Magician!  DlClk Task Control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Windows File Manager in one way.  You can double click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program is loaded to run the associated double cli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rograms use the file extension method to associate a given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program. FM DOES NOT!  Too many different types of fil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y extension and there is nothing more aggrevating then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cognized winhelp file or you have to make an extensio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bloody .txt, .doc, .c, .h, etc etc.   The only true way, i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binary header which 99 percent of them have that identifies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they really are.  Well this is what FM does.   Ok, now I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couple of different choices on how to do this.  The first and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o examine every file I could get my hands on and construct F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that header and do its thing provided you had the corr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at file.  Well I sure couldn't afford to cover the hundreds or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thousands of filetypes available to the PC and I ha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satisfy everyone.  So, one of the two days I took off sin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,( it came to me while panning gold in one of Canada's beautiful rivers)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 FM the ability to learn the different filetypes and store them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.  That day was a nice one and I did find more gold then usual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it short and headed home to add the feature to FM.  It wasn't an eas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king it easy to use for everyone at all levels, but I think i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well as long as the users take the proper steps in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 click function must have a task to work on the double cli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 if you wish to view a .gif picture file you would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y great gif viewers that are available.  So you would do the s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a double click configuration.  From now on I'll refer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if viewer) as a Manager.  So the first thing to do is figure out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we wish to have as a double click control.  We'll use the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 and the name of manager can be GifView.exe. Now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to be done is to load the Manager.  The b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earch functions.  So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1:  Load the Task Dispatche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2:  Select the drive to search from in the driv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3:  Enter in the full Manager's name or first few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's name in the entry box labeled 'Search Name or 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nsure of the filename enter .EXE  to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4:  At the end of the search, select the listing  you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manager for the task you wish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5:  Select the Manager Button.  The name of the manager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ry box labeled 'Manager name'.  Now it is time to teach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ype of files that manager should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6:  On the bottom of the dialog box are four radio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Match' and then a number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Match is the number of bytes FM will compare when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fferent filetypes.  Selecting Match 3 (default)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rate but some files like .bmp, .pif have only 1 or 2 beg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bytes that are the same.  So if at first you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or 4, try a lower number.  FM will tell you what your odd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tep is to locate a number of files tha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xt as the manager should work on. Keep in mind that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same extension so you may very well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file selection.  Ok now use the search feat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7: Enter in the 'Search Name' box the name of the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use  like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8: Choose the drive you wish to search, if it is differ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you used to search for th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9: Push the Sear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0: After your search ends you may select all the entries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by pushing the 'Select All' or you can selec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manual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1: Push the 'Lear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FM will scan all of the selected files and compar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entry in list.  If no matches are found you will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lect the first entry and try again.  Hopefully your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this too much before FM Finds a successful mat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entry only matchs a few of the files FM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of matches and deselect all of the fil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.  At that point you take over and decid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this selection.  If so then use Step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2: Push the 'Accep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t.  See, piece of cake!   Now you can double click any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view window and FM will call GifView.exe to load and sho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 file.  Hm... almost makes drag and drop obsolete hu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buttons "Clear Sel", "Select All", "Clear Box", are pretty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Sel  - Clears all the selected listings in the search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ll - Selects all the listings in the search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Box  - Deletes all the listings in the search box and resets th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buttons "Task List", and "Del Entry" are for view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accepted Matches.  To view the list of matches, press the 'Task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To delete a match, select a match from the search list box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'Del Entr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button that hasn't been described yet is the 'Load Lis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loads a previously selected list of files that were se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 of File Magician.  The Main screen of FM has two collective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dd2List' and 'Del List'.  Currently these buttons are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Clk Task Controller in selecting files for FM to learn from.  La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buttons will be used to Archive files from different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drives all in one shot.  In using the buttons with DlClk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you would first Clear the list by pressing 'Del List'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oam around your HD and select different files with the prop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FM to learn about.  After you select these files, pus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dd2List', then move on to the next directory or drive, select mo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dd2List', etc.  Once you have selected all the files you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load the DlClk Task Dispatcher.  You then enter in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next you select the 'Load List' button.  This button will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you have previously selected with the 'Add2List' butt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inue on with the lea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fear with this function, the worst that can really happe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program you selected won't work and the FM will just ign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message.  If FM does ignore it then you have eith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or the manager tries to load the wr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File Magician recognizes the following files.  .EXE, .ZIP, .LHA,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text files.  Double Click editing should be avoided for thes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FM will over rid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should be explained a little here.  FM is accompanied with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read.exe.  This is a very simple text file reader that onl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hours to program.  When FM encounters a double clicked text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he reader to read the file.  Currently my efforts have been to ad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's abilities and as of yet I have not had enough waking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 the reader problem and for this reason I have added a sl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ndow where the reader program can be subsituted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 or editor of your choice.  Qedit works very well for lar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pad is quite good for files under 32k.  To accomplish this, ope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by pushing the "Config" button and in the group box labeled Names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 name with the filename of your choice.  The filename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 as FM or it must reside within the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File Listing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can now be set to have either view window contain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directory listing.  To accomplish this, enter the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e group box that is labeled "Paths" you will se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oot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|    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oot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|    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oot of course is for the Left view window and Right Boot is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windows.  Enter in the drive and or directory you wish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when you first load File Magician.  The drives and or directo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tered in as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box contains the actual number of the drive.  Only a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here and it must relate to the drive that is indicated in boo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enter the correct drive number could result in som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P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command button has been changed.  You now have availab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py methods when copying file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op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Compress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Decompress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tandard - This is the standard copy procedure us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FM. All selected files are sen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and the originals 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While Copying - This method will copy files to the destin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mpress each file in route to the destination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uses MicroSoft's compression routines. 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left unchanged and the command will mainta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 if any directory has been selected.  I've recor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74 percent compression ratio in some tests. 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tage to this function is there is always a visu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ompressed files and the need to remember or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file for its contents is not needed.   The down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is it will pad extra bytes to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ing a file that has already been compres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rchiver.  These padded are stripped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pied using the Decompress While copying mode.   F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way trying to compete with any other existing archi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giving you another file compressio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files are sent to the destination area and the orgi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While Copying - This mode will decompress any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ly compressed with File Magician.  If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selected and only some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ed, FM will decompresss only tho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ed and standard copy the files that are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need for you to try and determine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ed and which files aren't. FM will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files are sent to the destination area and the or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Disk Space - With this button selected, File Magician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 area before each file it copi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enough free space.  If not enough fre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, FM will abort the process and inform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-    The Cancel of course aborts the procedure eith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process begins or will abort the proces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ED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clicking of any .zip file has been changed.  Now when a .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ed a dialog box will appear and give you the option o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o the indicated destination area or loading the file into the 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r'.  You also have the option of changing the destinatio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dicated in the entry box.  The entry box will automatically be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at path is showing in the destination area.  Lha and Arj will stil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to whatever the destination area is when doubl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INUT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2List - Use List  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added the 'Use List' Function to Pkzip, Lha, and Arj. 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rchive any files or directories from any drive with a single call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rchivers.  This works for archiving from multiple driv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o.  Its quite easy to d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Select the 'Del List' button.  This clear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Use either view to select any file or director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  Then select the 'Add2List' button.  You can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or drives and select additional files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files or directories, use the 'Add2List' butt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on to the next drive or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Call up whatever archiver you will use and select the 'Us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from the dialog box.  Then enter the balance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when creating 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it!  How this works is when everytime you push the 'Add2List' button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rite all your selected files to a file called 'Selected.Lst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'Work Directory'.  File Magician appends each selecti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file, so the 'Selected.Lst' will continue to grow for each Add2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you make (the file is NOT over written, but continued).  So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se the 'Del List' button when you begin something ne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hen all the previously selected files from another proc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before would be included with whatever you are currently doing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ed.Lst' is a file and will always be there every time you boot F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push the 'Del List' button.  Ok I'm going over thi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just wanted to get it clear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ing the 'Dos' Button will give you the dos shell.  File Magician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the Windows supplied, "dosprmpt.pif" file.  This file can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directory or any directory that is included in the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hort For 'Enter Command'.   Here you can enter a most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line.  There is a few exceptions and there is a few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exceptions.  Windows is not very free with giving programmers contr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functions and one would think that it is strongly discouraged at tim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run a .pif file or a .com file you must includ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E file are fine without the extensions.  Anything that is with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can be called without using the full path name, other th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use the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in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o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S_DOS commands such as 'dir', 'type', well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RIV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now supports up to 12 drives.  At least I hope it does.  I'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test a: to d:, but the coding is basically the same so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problem. If so please notify me.  With screen space getting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plit the orginal drive button space to add the additional 6 drive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resolution mode it looks quite cool.  Well at least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MOU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and/or directories can be selected or de-select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on the Left Mouse Button and moving the pointer up or dow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-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this item from the utilities menu, this will save all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nfiguration, such as palette, Archive Settin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ESKTO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em will absorb the current palette setting that you have ma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 desktop and apply them to FM's bas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YSTEM DESKTO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tem will load the stock Program Managers system palett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them as FM's bas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aymen terms I've applied some special optimized coding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filesize down from 284K, to at this writing, 246K, almost 40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 and much faster execution.   With the last minute stuff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148K of additional .EXE coding to FM V3.0 over FM V2.0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as interested.  Remember the 18K of F1 help was remo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two types of clocks.  One a window and one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, your choice.  If you would like the clock to be present when you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ave the configuration while one of the clocks are active.  When F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s windows does it thing in a certain order so when you pass your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tion of the background window the clock will auto-activate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classified as anything other then the view windows.  To de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clock you can do one of the following...  Use the box clo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it is always on toggle.  Click on the clock to activate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lose gadget, ESC key, or ENTER key.  To de-activate the menu c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toggle the menu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TUFF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t!  I still have a slug of ideas that I want to put into FM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a slug more from the people that have called me.  I know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ople that have called with suggestions will see that these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of FM.  Thank you all very much!!!!   A coupl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different with the next version of File Magician will b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Commander.  This will not only have a different look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ice the control over the archives as it does now.  I've been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 bit on this because I wanted to hear from the Pkware boys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ust be too busy.  Anyhow this will be a lot different.  A secon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actual archiving controls, this will change and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over what you are doing.  And a third is the graphic look of FM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t is quite plain and it was left purposely this way until I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mething about it.  Also I can't see why this can't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of FM and why FM cannot have these configurations saved and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re is not a installation program that goes with FM, it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bate with me if there should even be one.  Personally I feel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comfort with installation programs that change what I've so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without even telling me about to begin with.  File Magician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or add to any of your startup files or any .ini files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The best method to install F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 Create a directory on your hard drive with File Manag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currently using as a file manager, call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 or whatever name you wish to use. (as long as it is n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 Copy all the files from the FM disk or .zip archi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complete.  Now all you need to do is assign it a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it in a grou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 Go to the File Menu and Select 'New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 Enter in the Title box   File Magician V3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 Click on the 'Browse' Button and find your way to the F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created and select FM.EXE, then push 'OK'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entry box will fill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 Click on the 'Icon' button.  Select the icon that turns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 Select 'OK' again from the File I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.  for PC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Go to the File Menu and Select 'N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Select 'Program Item'  then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Enter in the Description box.  File Magician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Click on the 'Browse Button' and find your way to the F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created and select FM.EXE, then push 'OK'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entry box will fill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Click 'Change Icon'.  You will get a message that says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icons available for the specified file", no sweat,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6: Select a Icon that you like and click on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7: Select 'Ok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,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rto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Go to the File Menu and select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Choose the group list you want.  I would hop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utoStart'.  Select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Select 'Item'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In Title section type 'File Magician V3', don't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mouse pointer to select 'Program/document/scrip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Click browse, find your way to the FM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 FM.EXE, then push 'OK', the entry box wil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6: Click the 'Startup Directory' box and enter in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used for FM.  examp.    c:\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7: Click on 'Icon'.  Then select that icon that suits and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it for Norton.  His is probably the most difficult to set an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ut it really isn't that bad.  Presently I favor Norton in a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the rumors are true.  Quite often rumors are simply user err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patience.  I haven't examined PCTools all that well but it too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fine program.  So far I don't realy see a need to switch deskto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nager but the utilities that accompany Norton and PC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handy when used by File Magici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OL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'm going to do is to insert a lot of the old docs and COMME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hanges that have been made.  After that a NEW ADDITIONS: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are with me on this, documentation is a definate short coming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enough said on that subject!  Now to tell a little about Fil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has a similar interface as Disk Master v1.4 for the amig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wn a amiga and don't have Disk Master, get it , it is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has two view windows, one is always the 'Source Window'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the 'Destination' window. Source and Destination can be swa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LMB in the window or in the path bar above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ed area will then become the 'Source' window.  The 'Source'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red box around it plus the little toggle bar between the wind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screen will also point to it.  In the center of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windows will be a column of push buttons. The first six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drive configuations.  The program will automatically con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devices. The following buttons will perform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s is explained below.  Let me add at this point that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hareware program and that it is for evaluation only.  Some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be a stopping point with File Magician as a evalu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can only grow from this point.  I have over 50 plan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 Magician will have as time goes on, not counting new idea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enerated by time and user input. Basically File Magician ha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th potential!  User registation increases that potential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I keep saying over 50 planned functions.  jeez that has still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rue.  The further along I get the ideas start d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gician V3 is evolving way past just a "File Manager" or "Wi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program.  I don't look at it as a desktop replacement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easily double as one.  Hm..  well, File Magician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 that they always wished they had before, one that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have always lacked.  With the great response that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eople, I really don't see how it can b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What Is File Magic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is a program that EVERY PC owner must have. 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at sometime during your computer lifetime you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ype of file or directory adjustment to your hard drive o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is designed to be as simplistic as possible in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files and directories.  File Magician is for all levels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to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ways to register 'File Magician'.  First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eck or money order for $40.0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ndale, Wa.   98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u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Mail is a term that we invented.  Most places insist that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m money and then they will send you your requested items.  You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do this after you have parted with your money.  With trust mai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nd you our software first and when you receive it, we will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nd us back a check or money order for it.  All you need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 your phone and dial the number supplied below and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 surprised if you get just a "Hello" instead of "Hello this is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".  I have a really hard time being so formal!  After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within 24 hours have 'File Magician' on its way to you,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stage paid by us.  As our company grows with your support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ines for ordering and support.  For now you can or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00 P.M. and 9:00 P.M. Pacific Standard Time.  Keep in mi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hours difference between here and the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 I must keep Trust Mail limited to the USA and Canada. 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wrong for those that don't live there, I must see how this works 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hope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NOW:     1-(206)-384-6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register, we will send you 'File Magician' without th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ppear when any item is first clicked.  The program will b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of File Magician.  A printed manual that to begin with will b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.  With the planned growth of File Magician it is not fea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type of manual.  The cost of re-printing such would be terrib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fair to pass this unneccessary cost on to you..  You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mailing list and would be notified immediately by mail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of File Magician and any new products we develop. The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ostage pai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Also we decided that paid in full registered owners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update free, postage paid by us.  If you are on a paymen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receive a free update you must be paid in full, I do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Most important before running 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st resul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ouble Click on Window's p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lect 'Open'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Select _default.pif from the selection box, then press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Locate 'Windowed' button and select to on.  This is a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a dot appears in the middle of the circle it is t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Locate 'Close Window On Exit' button and select to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X type button and a 'X' in the squar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Now from the File Menu select 'Save 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The filename and path "C:\Windows\_default.pif" should be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 name box, if so, press 'OK', if not en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path adding the _default.pif filename and click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A Dialog box will appear and inform you that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and ask you if you wish to 'Replace existing file?'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is is the only windows adjustment that you must make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where you wish place File Magician and what icon you may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mportant thing..  File Magician's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to it really but it might seem a bit complicated at first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seperate configuration program, it was scrapped in favor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ialog boxes and just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is done within the program during runtim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s saved, a file called Magic.dat is created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n binary form.  This can be changed at anytime and re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archive should be a sample of the configuration that I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it if you wish and change it to suit your needs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boots up it will search for the Magic.dat file, once finding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load the settings.  If the file is not available a requester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f such and switch automatically to a default setting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lick on the 'Config' button, a rather large dialog box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boxes to the left of the dialog contain configurations for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, Lharc, and Arj.  To use these compression programs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programs located in your path stream, such as c:\d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efault settings you must first have a working knowled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programs or except my usage of them.  No attempt to explain thei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 within the program.  By clicking on the button wi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will open another dialog box where you may change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at you desire.  The Dlbck button in each box tells File Magic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 a file when it is double clicked. (see below on double cli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box to the right labeled 'Warn' tells the program to warn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bout to 'Copy', 'Delete', or 'Move' Files, if these box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then the operation will commence without giving you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box to the right called 'Paths' is, for this release, a tem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directory for the program.  Here File Magician will sometime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files for its operation when handling dos assignmen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lean up after itself with the exception of two files that it re-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imes.  This directory will not grow, nor is there a real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. BUT it must be there for the program to function prope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box for this release is called 'Names'.  The top 4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kzip, Pkunzip, Lha, and Arj.  If by some chance you call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different name you may enter your name to the right of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name.  The next choice down is 'Read'.  There are many f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programs available and the one I supply hasn't had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veloped to a full potental, so if you wish to supply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program, enter in the programs name in the right box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ust be in the path stream or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.  The following five boxes are left blank.  For now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as CMDs and follow the same rules for Cmds, a bit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plain C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- Pressing this button will display a configuration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ow you to chose what files with what attribute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to display for your use.  The 'Help' button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rief description of what each attribute is. 'OK' will allow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aved in the configuration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S - Short for Commands.  File Magician allows you to run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os or windows, ones that operate on files or are stand alo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10 Command Button Cmds and 10 Menu Command Cmds. After you press the 'C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you will see 4 columns of string boxes. The first two column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on the command screen and the second two columns are fo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w for either set, labeled 'Prg. Name' is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ish to use and it will be the name that will appear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or menu box.  The .exe extension is not necessary.  The second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ection labeled 'Argument' is the Path of the program if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stream or the program argument that is needed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.  Most argument type programs work on files and/or have optional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un the program.  So in the second column you supply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/arguments and if part of those setting require a file na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'%s' without the quotes.  This tells File Magician to substitute th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ile that has been selected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:   %s  =  File selected i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Pkunzip (1st col.)  -d -$ %s a:\ (2nd c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click on a .zip and then click the Pkunzip (example name).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decompress the selected .zip fil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a program that you like that isn't located in your path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use WFinder.exe as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inder (1st col.)  Path c:\utils\ (2nd c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ells the program that it is a path file not a arg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nearly anytype of program using cmds.  The pow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et gives you can be pretty awesome inde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default button will preset everything back to my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 Clicking save will save all the adjustments that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.dat which will reside in the same directory as where you pla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, so if you move File Magician be sure to move the Magic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configured File Magician you can put it to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all the Copy, Move, and Delete functions of multi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(explained below) as a lot of the rest of the manag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so has some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insert here about selecting file(s).  File Magician has the abl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(tag) any amount of files at one time.  You need not select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as I've seen a  lot of programs do.  For those that wond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e Windows List Box proceedure.  It is a good idea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it but I find it too limiting and to tell the truth a bit ugl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s handled enternally with a big glob of extra coding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I know that list boxes can select multible files but like I sai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decompress .zip, .lha,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e File menu.  First click on the file to decompress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method and choose 'Extract'.  If you only have a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the program will assume you wish to extrac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ource window indicates.  A dialog box will appear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 destination path', if you wish to extract there choose 'OK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extract to a different directory or drive, enter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oose ok.  Or you may cancel the operatio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f you have a destination window operational the progra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sh to extract to that directory. If not you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roceedu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ouble clicking.  Provided that you have set your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uble clicking you can use this method.  Double click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choice to cancel, it is for fast and dirty work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 destination window operational the program will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window.  If the destination window is visibl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xtract to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works for all .zip, .arj, .lha files!  File Magici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at type of file it is dealing with by binary means,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absolutely nothing and when a program deals with extension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nion is a pretty stup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.exe compression files, the file will only decompres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rea for now. This will be expl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double clicking below for addition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he Archive Commander...  see be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Comma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the commander deals with .zip files only, later rele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dditional functions and possiblily other compre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ander you can select up to 30 .zip file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The program will do the counting for you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xact.  Select the files that you wish to work on and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select 'Archive Commander' or click the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nd'.   You will then be presented with a whol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view windows, one called 'Archived Files', which is the bi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, and the other called 'Selected Archives'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one in the center, then to the right are nine button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rchives window will appear the .zip files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you may work on only one at a time for now (what I hav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tally awesome but damned if I want to give the idea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!).  Select a file and click the 'Process' button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the .zip, same thing, things will hum for a bit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within the archive will be displayed in the left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may extract, read, delete any of the files by fir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nd then choosing the operation button.  If you wish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archive file just double click on it, the program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through a binary method and work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 file(s) first pay attention to the 'Destinatio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indicates below the button column as to where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sent.  The options a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stination Window' - The destination path of the main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urce Window'      - The Source path of the main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Specification' - Here a Dialog box will appear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ype in the path of where you wish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lect the File(s) and push the extract button.  The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where you have set the Destinatio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ers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- Displays the selected .zip file's contents to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double clicking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- Explained above. Extract one or more of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 - Deletes one or more of the archives contents. 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files you wish to delete and pust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   - Select a file to run in the left window then pust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le is a stand alone program it sh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Double clicking the file will also run it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f it is a .exe or any type of text file.  Exten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 - This Calls Pkunzip to test the archive and the File Magic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porter' display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   - Selects all the files in the 'Archive File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 - De-selects any selected file in the 'Archive File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- Changes the extraction destination path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set 'Source Path', or 'Destination Path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command screen.  OR  Allows you t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where extracted files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gician does NOT use the extension method to determine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ead a binary header from the file and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it is dealing with.  Currently File Magician understands .exe, .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, .arj and text files.  Must time WILL be spend in expand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types for future updates.  This will be one of the many major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 magician will have.  Currently you can double click a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t, a .exe file to launch it and de-compress archived file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bar which is located above each view window show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/device path to the current directory that the view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.  With version 2.00 you can revalidate the file lis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just by clicking somewhere in the path bar.  This is a lot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f2 or f3, which btw are still active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lit function will split any selected file into two equ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arming the orginal file.  Split will use the first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name (or less if the file has less) and create two equal h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_D1 _D2 tacked on. If the file is a odd byte size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1 byte larger then the first.  Files may be text to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plicate functions will duplicate a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ed file.  It too will take the first four letter and t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up to the end. The file can then be renamed to something el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orks on files only.  I have thought about duplicat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and files but before I do that I would like to h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 back on it if there is a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re new in this version of File Magician.  In my opinion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only when you run out of room for push buttons!  grin.  With 38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on the main command screen and a ton more stuff to add, menu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Compression Menu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Creat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--/__ Pkzip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_ PkUnzi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rchive   - Select the files in a source window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press as one archive.  Select thi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nu.  You will then be asked to supply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and supply a path for the archiv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if you do not like the default pat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will be the destination window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al or the source if it isn'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 whatever path to whatever devic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ng 'OK' will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rchive  - Select the file to decompress and then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.  A Dialog box will appear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he destination path.  Default path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Settings - If you wish to alter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 for Pkzip you may select this o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.  Altering the settings at the menu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configuration file. 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for the curren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Settings - The same rules apply here as for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reat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--/__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 Arj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reat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--/__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 Lha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rj and Lha, the same proceedure applies to them as it does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CMD's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MDs and The Configuration Section.   Once the Cmd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section is setup and the configuration file is saved,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y rename the menu items to 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Utilitie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tatus - will access the device that are current to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stination window and display in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screen the number of bytes that the disk ha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use to be automatic using a tim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 timer it seems would always go off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and access the drives therefore slowing dow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trying to accomplish at the time so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ck in a menu called extras. Extras will fill up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mand goes on.  Now the only time a byte fr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alled is when it is currently accessing the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give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mmand buttons on the main view screen a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below not counting the CMD buttons.  Also there are sev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unaccounted for so to speak.  The first one is in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rst column of buttons.  Currently it has no function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release.  The other six  are located in the right colum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urth button from the top.  The First of the six is als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thing attached to it.  The next five down have been temporar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MDs as explained above.  The reason for this is futur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layout.  The last five buttons that are assigned as CM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something else unless public feedback demands that they st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.  If so I'll figure something to attach the assignmen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 1.0 there was only 1 column of buttons with the first 6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drive specifications.  Now the drive specification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irst 3 buttons of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Grit 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f you haven't already loaded File Magician you are one of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.  Who reads the docs anyhow?  (g)  I'll try and keep it as br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but please read below on "what you can do for 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two view windows.  One is the 'Source' a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stination'.  The source window will always be the one with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it.  The Source and the Destination window can be swapped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ource' window, click in the window itself or click in the path b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.  Once a 'Source' window is established the opposi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defaults to the 'Destination' window.    Often a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ore file and directory listings then the view window can displa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 gadget to the right of the window to view the addition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scroll gadget is inactive with this release but i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(LMB) is used to select a file or directory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will select the listing and the listing will be hilited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will instruct the program to enter and display to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rectory listing.  Double clicking a file listing causes No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 of File Magician.  The next release of File Magicia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rt mode file selection.  Smart Mode will be one of the main art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or directory is selected it means that the next comm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aken on all files and directories selected.  Chang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ll de-select automatically all of the previou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ction will be taken on any file or directory that has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bar is used as a action display.  There the program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action that is taking place such as, copying, deleting,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s, bytes free on destination and source windows, file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bytes of selected files.  Currently there is a 5 second tim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information display before it defaults back to a byte free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hange to something else, what I'm not su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-  Removed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-  F2 will re-display the file and directory listings on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 This sometimes becomes necessary when de-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using the help mod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-  F3 will re-display the file and directory listings on the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- 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ix buttons from the top of the screen are reserv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evices.  The program will automatically configure to the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names in the list.  Clicking the LMB on one of thes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contents to the window that is active.  The view wind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text as directories and white text as file.  To ente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See Drive Buttons fo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arent' button will direct the program to reassig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ack one directory.  For instance, when you double click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program will display the contents of that directory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then you click the parent window, the program will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directory.  This command is completely harmless.  The par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orks on the 'Sourc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ll' command will select all the files and all th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current directory of the 'Source' view window.  If a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iles and directories then the view can be displayed,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will als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ear' will de-select any file or directory tha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 All files and directories outside of the view window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opy function, first select a view window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the Destination point.  Next go to the opposite window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r directories that you wish to copy.  Press the 'Copy' button. 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ll copy all files or directories that have been sel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evice (view window).  If a directory has been tag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create and copy all files and directories with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o the Destination point.  This release Does Not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irst to see if there is enough room in the destination area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release will.  You may use the 'Byte Req' button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efor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See Copy for V3.0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ame a file or directory first select the item then press the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A dialog box will appear.  Enter in the new name exclud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the program keeps track of the location of the listings intern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e new name will be enough. 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function will move all files and directo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o the location of the destination area.  Moving a selec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basically the file is copied to destination area and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ource area.  So once a listing is moved it will no longer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ource area!  If a directory is selected,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buried within that selected directory will als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See Move for V3.0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lete' button will delete all selected files and directo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lected from the 'Source' window.  All files and direct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ied within a selected directory will Also be deleted. 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Magician, when the 'Delete' is first invoked,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you the option of aborting.  A later version of the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discontinu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has been replaced with notepad.exe, until I can spar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reader that I really wan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Edit works very well for large files above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eq.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total the bytes of all selected listing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is selected, all the bytes of all the files that are bur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lected directory will be totaled and displayed on the title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screen.  This function is very handy to use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pying files to another device and just to know how large a directo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keDir' will create a directory in the location that the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displaying.  Push the 'MakeDir' button, 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in the name of the new directory that you wish to create.  Press '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un' function will attempt start any program tha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un' works on: .pif , .bat, .exe (dos or windows), .com (dos or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 A little care must be used when using this command, it is not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urrently it has no way of checking to see how much memor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ill use.  Good judgement and a knowledge of how much mem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has and how fast your computer is makes a large dif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 this function.  Personally I haven't had too much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486(25) with 4 megs of memory and I was actually surprised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woul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ez I hope I didn't miss anything (probably did but it sh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, after all that is the id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ource size is well over 1.6 megs.   So I'm sure I forgo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ad down this far be damn sure and call now and ord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ndale, wa. 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6)-384-6740  between (5:00 P.M. to 9:00 PM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